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            2021 р.                        смт Брацлав                           №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10 сес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скликання від 28.04.2021 р.  № 27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 в оренду для розміщ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експлуатації основних, підсобних 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міжних виробництв в смт Брацлав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ул. Молодіжна , 24, гр. Ковальчу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ергію Леонід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.  Ковальчука Сергія Леонідовича від 30.07.2021 року, із проханням про внесення змін до рішення 10 сесії  Брацлавської селищної ради 8 скликання від 28.04.2021 р. № 277, у зв’язку із тим, що в рішенні не вірно вказана площ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8 скликання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Надати гр. Ковальчуку Сергію Леонідовичу на виготовлення проекту землеустрою щодо відведення земельної ділянки в оренду орієнтовною площею 0,9304 га, в смт Брацлав по вул.. Молодіжна 24,  для  розміщення та експлуатації основних, підсобних і допоміжних виробництв, вид цільового призначення КВЦПЗ( 11.02..)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15T10:50:00Z</cp:lastPrinted>
  <dcterms:modified xsi:type="dcterms:W3CDTF">2021-09-15T08:10:00Z</dcterms:modified>
  <cp:revision>402</cp:revision>
  <dc:subject/>
  <dc:title> </dc:title>
</cp:coreProperties>
</file>