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uk-UA"/>
        </w:rPr>
        <w:t>.07.2021 р.  № 44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селянського господарства 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т Брацлав по вул. Кармелю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Лавренюку Миколі Дмитр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Лавренюка Миколи Дмитровича від 01.09.2021 року, із проханням про внесення змін до рішення 14 сесії 8 скликання Брацлавської селищної ради від 12.07.2021 р. № 44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Лавренюку Миколі Дмитр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в смт Брацлав по вул. Слобідська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в смт Брацлав по вул. Слобідсь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9-15T09:13:00Z</cp:lastPrinted>
  <dcterms:modified xsi:type="dcterms:W3CDTF">2021-09-15T07:11:00Z</dcterms:modified>
  <cp:revision>415</cp:revision>
  <dc:subject/>
  <dc:title> </dc:title>
</cp:coreProperties>
</file>