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            2021 р.                        смт Брацлав                           №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lang w:val="uk-UA"/>
        </w:rPr>
        <w:t>547,  14 сес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скликання від 12.07.2021 року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 землеустрою, щодо встановлення (відновленн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Новоселівка по вул. Тополі, 1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Коліснику Володимиру Михайл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андрик Олені Васил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 Колісника Володимира Михайловича, гр. Мандрик Олени Василівни від 11.08.2021 року, із проханням про внесення змін до рішення №90, 14 сесії Брацлавської селищної ради 8 скликання від 12.07.2021р., у зв’язку 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2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    </w:t>
      </w:r>
      <w:r>
        <w:rPr>
          <w:color w:val="000000"/>
          <w:sz w:val="28"/>
          <w:szCs w:val="27"/>
          <w:lang w:val="uk-UA"/>
        </w:rPr>
        <w:t>Передати гр. Коліснику Володимиру Михайловичу, гр. Мандрик Олені Василівні  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189, площею – 0,2480 га в              с. Новоселівка по вул. Тополі, 12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u w:val="single"/>
        </w:rPr>
        <w:t>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15T10:22:00Z</cp:lastPrinted>
  <dcterms:modified xsi:type="dcterms:W3CDTF">2021-09-15T07:23:00Z</dcterms:modified>
  <cp:revision>404</cp:revision>
  <dc:subject/>
  <dc:title> </dc:title>
</cp:coreProperties>
</file>