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8.2021 р.  № 60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Настюку Миколі Артем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Настюка Миколи Артемовича від 03.09.2021 року, із проханням про внесення змін до рішення 16 сесії 8 скликання Брацлавської селищної ради від 12.08.2021 р. № 60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6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8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Настюку Миколі Артем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Анциполівка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 за межами              с. Анциполів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9-15T08:52:00Z</cp:lastPrinted>
  <dcterms:modified xsi:type="dcterms:W3CDTF">2021-09-15T07:13:00Z</dcterms:modified>
  <cp:revision>411</cp:revision>
  <dc:subject/>
  <dc:title> </dc:title>
</cp:coreProperties>
</file>