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  <w:lang w:val="uk-UA"/>
        </w:rPr>
        <w:t xml:space="preserve">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2.08.2021 р.  № 61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селянського господарства 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. Зяньківці по вул. Перемоги, 16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Тарківському Сергію Петр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Тарківського Сергія Петровича від 02.09.2021 року, із проханням про внесення змін до рішення 16 сесії 8 скликання Брацлавської селищної ради від 12.08.2021 р. № 612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6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8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Тарківському Сергію Петр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4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4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9-15T08:48:00Z</cp:lastPrinted>
  <dcterms:modified xsi:type="dcterms:W3CDTF">2021-09-15T07:14:00Z</dcterms:modified>
  <cp:revision>409</cp:revision>
  <dc:subject/>
  <dc:title> </dc:title>
</cp:coreProperties>
</file>