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 »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Гриненки по вул. Миру, 6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ончарук Ганні Тимоф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Гончарук Ганни Тимофії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Гончар Івана Миколайовича згідно свідоцтва про право на спадщину за законом від 04 лютого 1998 року ВН № 0898025, які були передані йому безкоштовно у приватну власність рішенням 12 сесії 21 скликання Гриненської сільської ради від 1 квітня 1994 року, яка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Гончарук Ганні Тимофії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иру, 6 с. Гриненки, Немирівський район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49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24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Гончарук Ганні Тимофіївні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9-14T14:34:00Z</cp:lastPrinted>
  <dcterms:modified xsi:type="dcterms:W3CDTF">2021-09-14T11:46:00Z</dcterms:modified>
  <cp:revision>87</cp:revision>
  <dc:subject/>
  <dc:title> </dc:title>
</cp:coreProperties>
</file>