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8976802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СЕСІЯ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17» листопада 2023 року                  смт Брацлав                      № 246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надання згоди на безоплатне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йняття з державної власності 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у власність Брацлавської</w:t>
        <w:br/>
        <w:t>селищної  територіальної гром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60 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листа Головного управління Державної служби України з надзвичайних ситуацій у Вінницькій області від 05.10.2023 року № 47 01-5610/47-28.2,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прийняття з державної власності у комунальну власність Брацлавської селищної територіальної громади Тульчинського району Вінницької області на безоплатній основі двох пожежних автомобілів, що перебувають на балансі Головного управління Державної служби України з надзвичайних ситуацій у Вінницькій області                                  (код ЄДРПОУ 38635397) та зобов’язуємось використовувати пожежні автомобілі за цільовим призначенням без права відчуження їх у приватну власність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пожежний автоцистерна пожежна АЦ-40(4314)-63Б, марки ЗИЛ, моделі 431412, реєстраційний номер АВ 058 Е, номер шасі/кузова К2929187, 1989 року виготов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пожежний автоцистерна пожежна АЦ-40(375)ПМ-102А, марки УРАЛ, моделі 375НЕ, реєстраційний номер АВ 057 Е, номер шасі/кузова 334534, 1980 року вигот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ї селищної ради з питань </w:t>
      </w:r>
      <w:r>
        <w:rPr>
          <w:rFonts w:eastAsia="Times New Roman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голова комісії Олена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лищний голова                                 </w:t>
        <w:tab/>
        <w:t>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3:00Z</dcterms:created>
  <dc:creator>WiZaRd</dc:creator>
  <dc:description/>
  <cp:keywords/>
  <dc:language>en-US</dc:language>
  <cp:lastModifiedBy>Пользователь</cp:lastModifiedBy>
  <cp:lastPrinted>2023-11-28T08:30:00Z</cp:lastPrinted>
  <dcterms:modified xsi:type="dcterms:W3CDTF">2023-11-28T06:42:00Z</dcterms:modified>
  <cp:revision>12</cp:revision>
  <dc:subject/>
  <dc:title> </dc:title>
</cp:coreProperties>
</file>