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89321226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ПЕРША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17» листопада 2023 року                     смт Брацлав                             № 2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матеріальних цінностей</w:t>
      </w:r>
    </w:p>
    <w:p>
      <w:pPr>
        <w:pStyle w:val="Normal"/>
        <w:ind w:left="567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ей 319 Цивільного кодексу України, статті 137 Господарського кодексу України, розглянувши клопотання начальника Брацлавського ККП від 31.10.2023р. № 176, начальника Брацлавської ТМПК від 25.10.2023р. № 68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567"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ати матеріальні цінності з балансу Брацлавського комбінату комунальних підприємств на баланс Брацлавської територіальної місцевої пожежної команди на праві оперативного управління, згідно з додатком 1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ати матеріальні цінності з балансу Брацлавської селищної ради на баланс Фінансового відділу Брацлавської селищної ради, згідно з додатком 2.</w:t>
      </w:r>
    </w:p>
    <w:p>
      <w:pPr>
        <w:pStyle w:val="Normal"/>
        <w:widowControl w:val="false"/>
        <w:autoSpaceDE w:val="false"/>
        <w:ind w:left="567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даного рішення покласти на постійну комісію з питань комунальної власності, житлово-комунального господарства, енергозбереження та транспорту (голова комісії Олена БАСОВСЬКА).</w:t>
      </w:r>
    </w:p>
    <w:p>
      <w:pPr>
        <w:pStyle w:val="Normal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                                         </w:t>
        <w:tab/>
        <w:t>Микола 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до рішення 41 сесії 8 скликання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Брацлавської селищної ради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від 17.11. 2023 року № 247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лік матеріальних цінностей, </w:t>
      </w:r>
    </w:p>
    <w:p>
      <w:pPr>
        <w:pStyle w:val="Normal"/>
        <w:shd w:fill="FFFFFF" w:val="clear"/>
        <w:ind w:right="-1" w:hanging="0"/>
        <w:jc w:val="center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що </w:t>
      </w:r>
      <w:r>
        <w:rPr>
          <w:b/>
          <w:color w:val="000000"/>
          <w:sz w:val="28"/>
          <w:szCs w:val="28"/>
        </w:rPr>
        <w:t>передаються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з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нсу Брацлавського комбінату комунальних підприємств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</w:rPr>
        <w:t>на баланс Брацлавської територіальної місцевої пожежної коман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92"/>
        <w:gridCol w:w="18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ицеп лаф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любка ФОФ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Електродвигун ЕНЕРДЖ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мпресор Атла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            </w:t>
      </w:r>
      <w:r>
        <w:rPr>
          <w:color w:val="000000"/>
          <w:sz w:val="28"/>
          <w:szCs w:val="28"/>
          <w:lang w:eastAsia="uk-UA"/>
        </w:rPr>
        <w:t>Секретар селищної ради                             Тетяна НЕПИЙ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Додаток 2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>до рішення 41сесії 8 скликання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Брацлавської селищної ради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від 17.11. 2023 року № 247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лік матеріальних цінностей,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що </w:t>
      </w:r>
      <w:r>
        <w:rPr>
          <w:b/>
          <w:color w:val="000000"/>
          <w:sz w:val="28"/>
          <w:szCs w:val="28"/>
        </w:rPr>
        <w:t>передаються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з балансу Брацлавської селищної ради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баланс Фінансового відділу Брацлавської селищної ради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</w:r>
    </w:p>
    <w:tbl>
      <w:tblPr>
        <w:tblW w:w="8330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ч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                     </w:t>
      </w:r>
      <w:r>
        <w:rPr>
          <w:color w:val="000000"/>
          <w:sz w:val="28"/>
          <w:szCs w:val="28"/>
          <w:lang w:eastAsia="uk-UA"/>
        </w:rPr>
        <w:t>Секретар селищної ради                             Тетяна НЕПИЙ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2:00Z</dcterms:created>
  <dc:creator>Вова</dc:creator>
  <dc:description/>
  <cp:keywords/>
  <dc:language>en-US</dc:language>
  <cp:lastModifiedBy>Пользователь</cp:lastModifiedBy>
  <cp:lastPrinted>2023-11-23T15:13:00Z</cp:lastPrinted>
  <dcterms:modified xsi:type="dcterms:W3CDTF">2023-11-23T13:28:00Z</dcterms:modified>
  <cp:revision>6</cp:revision>
  <dc:subject/>
  <dc:title> </dc:title>
</cp:coreProperties>
</file>