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Гриненки по вул. Миру,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олдатовій Галині Серг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Солдатової Галини Серг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Мазур Марії Тимофіївні згідно свідоцтва про право на спадщину за заповітом від 8 червня 2012 року ВРС № 056855, які були передані її безкоштовно у приватну власність рішенням 12 сесії 21 скликання Гриненської сільської ради від 1 квітня 1994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Солдатовій Галині Серг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56 с. Гриненки, Немирів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35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10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Солдатовій Галині Сергії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9-14T15:03:00Z</cp:lastPrinted>
  <dcterms:modified xsi:type="dcterms:W3CDTF">2021-09-14T12:03:00Z</dcterms:modified>
  <cp:revision>89</cp:revision>
  <dc:subject/>
  <dc:title> </dc:title>
</cp:coreProperties>
</file>