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по вул. Ковалівка, 7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ак Ірині Володими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Рак Ірини Володими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5 сесія 21 скликання від 17.02.1994 року Вишк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Рак Ірині Володими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Ковалівка, 7      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4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Рак Ірині Володими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9-14T15:55:00Z</cp:lastPrinted>
  <dcterms:modified xsi:type="dcterms:W3CDTF">2021-09-14T12:55:00Z</dcterms:modified>
  <cp:revision>97</cp:revision>
  <dc:subject/>
  <dc:title> </dc:title>
</cp:coreProperties>
</file>