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Ілясову Олександру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Ілясова Олександра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Ілясову Олександру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45 га на території Брацлавської селищної ради (за межами смт Брацлав)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9-14T09:29:00Z</cp:lastPrinted>
  <dcterms:modified xsi:type="dcterms:W3CDTF">2021-09-14T06:29:00Z</dcterms:modified>
  <cp:revision>164</cp:revision>
  <dc:subject/>
  <dc:title/>
</cp:coreProperties>
</file>