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Ломанюку Євгену Володими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Ломанюка Євгена Володими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Ломанюку Євгену Володимировичу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за межами с. Грабовець)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9-14T08:52:00Z</cp:lastPrinted>
  <dcterms:modified xsi:type="dcterms:W3CDTF">2021-09-14T05:53:00Z</dcterms:modified>
  <cp:revision>160</cp:revision>
  <dc:subject/>
  <dc:title/>
</cp:coreProperties>
</file>