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___» _______2021 р.                              смт Брацлав                             № 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становлення (відновлення)  меж 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ї ділянки в натурі (на місцевості)</w:t>
      </w:r>
    </w:p>
    <w:p>
      <w:pPr>
        <w:pStyle w:val="Style17"/>
        <w:ind w:left="504" w:hanging="0"/>
        <w:rPr/>
      </w:pPr>
      <w:r>
        <w:rPr>
          <w:b/>
          <w:sz w:val="26"/>
          <w:szCs w:val="26"/>
        </w:rPr>
        <w:t>для ведення селянського (фермерського)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подарства, Бендюку Івану Васильовичу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ежами с.Грабовець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зглянувши заяву гр. Бендюка Івана Васильовича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елянського (фермерського) господарства, керуючись статтями 12, 38, 40, 79-1, 116, 118, 121, 122, 123 Земельного кодексу України, статтями 25, 55 Закону України «Про землеустрій», статтею 22 Закону України «Про Державний земельний кадастр», статтями 25, 59 Закону України «Про місцеве самоврядування в Україні»,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9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ати гр. Бендюку Івану Васильовичу, дозвіл на виготовлення технічної документації із землеустрою щодо встановлення (відновлення) меж земельної ділянки в натурі (на місцевості) загальною площею 44,62 га, що перебуває у  користуванні  згідно Державного акту на право постійного користування землею  вид 22.07.1992року Грабовецькою сільською радою року для ведення селянського (фермерського) господарства, що розташована за адресою: Брацлавська селищна об’єднана територіальна громада, за межами с.Грабовець </w:t>
      </w:r>
    </w:p>
    <w:p>
      <w:pPr>
        <w:pStyle w:val="Normal"/>
        <w:numPr>
          <w:ilvl w:val="0"/>
          <w:numId w:val="2"/>
        </w:numPr>
        <w:ind w:left="984" w:hanging="2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. Бендюку Івану Васильовичу  у місячний термін замовити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відповідно до законодавства мають право на проведення робіт із землеустрою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Бендюку Івану Васильовичу після виготовлення технічної документації із землеустрою подати документи на затвердження сесії Брацла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ищний голова                                             М.М.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1-09-10T16:06:00Z</cp:lastPrinted>
  <dcterms:modified xsi:type="dcterms:W3CDTF">2021-09-10T13:08:00Z</dcterms:modified>
  <cp:revision>34</cp:revision>
  <dc:subject/>
  <dc:title> </dc:title>
</cp:coreProperties>
</file>