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 Копцевим Олексієм Вікторовичем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 О.В.Копцева від 06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гр..Копцеву Олексію Вікторовичу в оренду не успадковані та не витребувані земельні ділянки які знаходяться на території Брацлавської   територіальної громади за межами с. Вишківці в розмірі 7,8904 га для ведення товарного сільськогосподарського виробництва (згідно додатку) терміном на ____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7,8904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984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Якубенко Євгена Несте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1(2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Якубенко Хіврона Ілларі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ога Ольг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,8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15T12:11:00Z</cp:lastPrinted>
  <dcterms:modified xsi:type="dcterms:W3CDTF">2021-09-15T09:12:00Z</dcterms:modified>
  <cp:revision>57</cp:revision>
  <dc:subject/>
  <dc:title> </dc:title>
</cp:coreProperties>
</file>