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____ » _____-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Зяньківці в розмірі 10,8323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10,8223 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17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2"/>
        <w:gridCol w:w="1131"/>
        <w:gridCol w:w="1134"/>
        <w:gridCol w:w="38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рипілець Лідія Васил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2:001:02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ачок Микола Воло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2:001:02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Іщук Олександра Григор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4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1:001:03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Шевченко Фросина Григор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1:001:03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ракай Марія Антоні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2:001:02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,8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1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</w:t>
    </w:r>
    <w:r>
      <w:rPr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14T16:53:00Z</cp:lastPrinted>
  <dcterms:modified xsi:type="dcterms:W3CDTF">2021-09-14T13:58:00Z</dcterms:modified>
  <cp:revision>35</cp:revision>
  <dc:subject/>
  <dc:title> </dc:title>
</cp:coreProperties>
</file>