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Скрицьке в розмірі 14,6241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4,6241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134"/>
        <w:gridCol w:w="1134"/>
        <w:gridCol w:w="3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Холодовський Андр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плавська Ган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8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ліцька Ємі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уклинська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,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7200:01:001:05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,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4T16:46:00Z</cp:lastPrinted>
  <dcterms:modified xsi:type="dcterms:W3CDTF">2021-09-14T13:47:00Z</dcterms:modified>
  <cp:revision>55</cp:revision>
  <dc:subject/>
  <dc:title> </dc:title>
</cp:coreProperties>
</file>