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1»вересня 2021 р.                        смт Брацлав                                № 7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игот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для гараж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в смт Брацла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Соборна 66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ибалко Світлані Миколаїв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Рибалко Світлани Миколаївни про надання дозволу на виготовлення проекту відведення земельної ділянки, для будівництва індивідуальних гаражів, керуючись ст. 26. п. 34 Закону України «Про місцеве самоврядування в Україні» № 280/97-ВР та ст. 12., ст. 122., ст. 125. Земельного Кодексу України № 2768 від 25.10.01 р.,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ти гр. Рибалко Світлані Миколаївні дозвіл на розробку проекту землеустрою щодо відведення земельної ділянки для будівництва індивідуальних гаражів орієнтовною площею 0,01 га по вул. Соборна, 66а, в смт Брацлав,  Тульчинського району (бувшого Немирівського району), Вінницької області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Cs w:val="28"/>
        </w:rPr>
        <w:t>Рекомендувати гр.Рибалко Світлані Миколаївні замовити 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у власні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09-24T09:28:00Z</cp:lastPrinted>
  <dcterms:modified xsi:type="dcterms:W3CDTF">2021-09-24T06:28:00Z</dcterms:modified>
  <cp:revision>60</cp:revision>
  <dc:subject/>
  <dc:title/>
</cp:coreProperties>
</file>