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21</w:t>
      </w:r>
      <w:r>
        <w:rPr>
          <w:sz w:val="28"/>
          <w:szCs w:val="27"/>
          <w:lang w:val="uk-UA"/>
        </w:rPr>
        <w:t xml:space="preserve"> » вересня  2021 р.                        смт Брацлав                                         № 727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,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ущенко Костянтину Олександр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рущенка Костянтина Олександр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рущенку Костянтину Олександр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1, площею – 0,2500 га в             с. Вигнанка по вул. Комарова, 1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1:001:0545, площею – 0,1005 га в с. Вигнанка по вул. Комарова, 11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рущенку Костянтину Олександр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1, площею – 0,2500 га в             с. Вигнанка по вул. Комарова, 1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1:001:0545, площею – 0,1005 га в с. Вигнанка по вул. Комарова, 11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4T10:57:00Z</cp:lastPrinted>
  <dcterms:modified xsi:type="dcterms:W3CDTF">2021-09-24T07:58:00Z</dcterms:modified>
  <cp:revision>151</cp:revision>
  <dc:subject/>
  <dc:title> </dc:title>
</cp:coreProperties>
</file>