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21 »вересня2021 р.</w:t>
        <w:tab/>
        <w:t xml:space="preserve">                     смт. Брацлав                       №  730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ндрику Анатолію Євген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андрика Анатолія Євген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андрика Анатолія Євгенійовича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5 площею – 0,224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Мандрика Анатолія Євгенійовича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5 площею – 0,224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9-24T11:08:00Z</cp:lastPrinted>
  <dcterms:modified xsi:type="dcterms:W3CDTF">2021-09-24T08:08:00Z</dcterms:modified>
  <cp:revision>129</cp:revision>
  <dc:subject/>
  <dc:title> </dc:title>
</cp:coreProperties>
</file>