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21</w:t>
      </w:r>
      <w:r>
        <w:rPr>
          <w:sz w:val="28"/>
          <w:szCs w:val="27"/>
          <w:lang w:val="uk-UA"/>
        </w:rPr>
        <w:t xml:space="preserve"> » вересня  2021 р.                        смт Брацлав                                         №731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Видумка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конечному Олексію Михайл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конечного Олексія Михайл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конечному Олексію Михайл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2, площею – 0,2500 га в             с. Забужжя по вул. Видумк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05, площею – 0,4660 га в с. Забужжя по вул. Видумка, 15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конечному Олексію Михайл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2, площею – 0,2500 га в             с. Забужжя по вул. Видумк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05, площею – 0,4660 га в с. Забужжя по вул. Видумка, 15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4T11:17:00Z</cp:lastPrinted>
  <dcterms:modified xsi:type="dcterms:W3CDTF">2021-09-24T08:18:00Z</dcterms:modified>
  <cp:revision>151</cp:revision>
  <dc:subject/>
  <dc:title> </dc:title>
</cp:coreProperties>
</file>