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1»вересня 2021 р.</w:t>
        <w:tab/>
        <w:t xml:space="preserve">                     смт. Брацлав                       №    734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таніславову Володими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ніславова Володими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таніславову Володимир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38 площею – 2,0000 га на території Брацлавської селищної ради, Тульчинського району(бувшого Немирівського району)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таніславову Володимир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38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9-24T15:07:00Z</cp:lastPrinted>
  <dcterms:modified xsi:type="dcterms:W3CDTF">2021-09-24T12:08:00Z</dcterms:modified>
  <cp:revision>143</cp:revision>
  <dc:subject/>
  <dc:title> </dc:title>
</cp:coreProperties>
</file>