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ересня  2021 р.</w:t>
        <w:tab/>
        <w:t xml:space="preserve">                     смт. Брацлав                       №  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Мєдвєдєва, 32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абіч Євфімії Євтіївні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Чернобай Євдокії Євтіївні.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Бабіч Євфімії Євтіївни та гр. Чернобай Євдокії Євті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х користуванні, отримані від гр. Ситнікової Єлізавети Назарівни згідно свідоцтва про право на спадщину за заповітом від 15 серпня 2011 року ВРМ № 271551, та свідоцтво про право на спадщину за заповітом від 15 серпня 2011 року ВРМ № 271552, які були передані її безкоштовно у приватну власність рішенням 12 сесії 22 скликання Брацлавської селищної ради від 4 листопада 1997 року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Бабіч Євфімії Євтіївні та гр. Чернобай Євдокії Євті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єдвєдєва, 32 смт Брацлав, Тульчинський район (бувший Немирівський район)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6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31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Бабіч Євфімії Євтіївні та гр. Чернобай Євдокії Євтіївні</w:t>
      </w:r>
      <w:r>
        <w:rPr>
          <w:sz w:val="26"/>
          <w:szCs w:val="26"/>
          <w:lang w:val="uk-UA"/>
        </w:rPr>
        <w:t xml:space="preserve"> вказаним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5:33:00Z</cp:lastPrinted>
  <dcterms:modified xsi:type="dcterms:W3CDTF">2021-09-24T12:34:00Z</dcterms:modified>
  <cp:revision>91</cp:revision>
  <dc:subject/>
  <dc:title> </dc:title>
</cp:coreProperties>
</file>