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</w:t>
        <w:tab/>
        <w:t xml:space="preserve">                     смт. Брацлав                       №   7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 по вул. Шевченка, 4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огдашку Сергію Микола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Богдашка Сергія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ої ділянки, що перебуває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згідно договору дарування  ВВТ 178164/13.12.2004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Богдашку Сергію Миколай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                с. Забужжя по вул. Шевченка, 48, Тульчинський район (бувший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4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Богдашку Сергію Миколайовичу вказаному в п.1, рекомендувати замовити 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(передачі) земельної ділянк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35:00Z</cp:lastPrinted>
  <dcterms:modified xsi:type="dcterms:W3CDTF">2021-09-24T12:35:00Z</dcterms:modified>
  <cp:revision>97</cp:revision>
  <dc:subject/>
  <dc:title> </dc:title>
</cp:coreProperties>
</file>