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Гриненки по вул. Миру, 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 Ганні Тимоф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Гончар Ганни Тимоф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Гончар Івана Миколайовича згідно свідоцтва про право на спадщину за законом від 04 лютого 1998 року ВН № 0898025, які були передані йому безкоштовно у приватну власність рішенням 12 сесії 21 скликання Гриненської сільської ради від 1 квітня 1994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Гончар Ганні Тимоф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6 с. Гриненки, 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9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Гончар Ганні Тимофіївні</w:t>
      </w:r>
      <w:r>
        <w:rPr>
          <w:sz w:val="26"/>
          <w:szCs w:val="26"/>
          <w:lang w:val="uk-UA"/>
        </w:rPr>
        <w:t xml:space="preserve">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31:00Z</cp:lastPrinted>
  <dcterms:modified xsi:type="dcterms:W3CDTF">2021-09-24T12:32:00Z</dcterms:modified>
  <cp:revision>93</cp:revision>
  <dc:subject/>
  <dc:title> </dc:title>
</cp:coreProperties>
</file>