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вересня  2021 р.</w:t>
        <w:tab/>
        <w:t xml:space="preserve">                     смт. Брацлав                       №   7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Грабовець по вул. Гагаріна, 33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удимі Юрію Іван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Гудими Юрія Іван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3 сесія 22 скликання від 30.05.1995 року Грабовец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Гудимі Юрію Іван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ої за адресою: вул. Гагаріна, 33            с. Грабовець, Тульчинський район (бувший Немирівський район)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22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2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Гудимі Юрію Іван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ої ділянки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ої ділянк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Микола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9-24T15:38:00Z</cp:lastPrinted>
  <dcterms:modified xsi:type="dcterms:W3CDTF">2021-09-24T12:39:00Z</dcterms:modified>
  <cp:revision>95</cp:revision>
  <dc:subject/>
  <dc:title> </dc:title>
</cp:coreProperties>
</file>