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 2021 р.</w:t>
        <w:tab/>
        <w:t xml:space="preserve">                     смт. Брацлав                       №  74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Довжок по вул. Мазура, 32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азур Валентині Ілліч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Мазур Валентини Іллічно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4 сесія 21 скликання від 19.11.1993 року Вовчо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Мазур Валентині Ілліч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азура, 32       с. Довжок,  Тульчинський район (бувший Немирівський район)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4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20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Мазур Валентині Ілліч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43:00Z</cp:lastPrinted>
  <dcterms:modified xsi:type="dcterms:W3CDTF">2021-09-24T12:44:00Z</dcterms:modified>
  <cp:revision>91</cp:revision>
  <dc:subject/>
  <dc:title> </dc:title>
</cp:coreProperties>
</file>