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» вересня  2021 р.</w:t>
        <w:tab/>
        <w:t xml:space="preserve">                     смт. Брацлав                       №  74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Брацлав по вул. Молодіжна, 18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Паламарчуку Леоніду Васильович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Паламарчука Леоніда Васильовича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ої ділянки в натурі (на місцевості) для приватизації земельної ділянки, що перебувають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4 сесія 22 скликання від 31.05.1995 року Брацлавської селищної ради,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Паламарчуку Леоніду Васильовичу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ої ділянки в натурі (на місцевості), розташованої за адресою: вул. Молодіжна, 18 смт Брацлав, Тульчинський район (бувший Немирівський район)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1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11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Паламарчуку Леоніду Васильовичу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Микола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9-24T10:29:00Z</cp:lastPrinted>
  <dcterms:modified xsi:type="dcterms:W3CDTF">2021-09-24T07:50:00Z</dcterms:modified>
  <cp:revision>99</cp:revision>
  <dc:subject/>
  <dc:title> </dc:title>
</cp:coreProperties>
</file>