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uk-UA"/>
        </w:rPr>
        <w:t xml:space="preserve">  2021 р.</w:t>
        <w:tab/>
        <w:t xml:space="preserve">                     смт. Брацлав                       №   7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абужжя по вул. Ковалівка, 7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ак Ірині Володими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Рак Ірини Володими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5 сесія 21 скликання від 17.02.1994 року Вишкове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Рак Ірині Володимирі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ої за адресою: вул. Ковалівка, 7       с. Забужжя, Тульчинський район (бувший Немирівський район)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7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4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Рак Ірині Володими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5:46:00Z</cp:lastPrinted>
  <dcterms:modified xsi:type="dcterms:W3CDTF">2021-09-24T12:46:00Z</dcterms:modified>
  <cp:revision>101</cp:revision>
  <dc:subject/>
  <dc:title> </dc:title>
</cp:coreProperties>
</file>