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uk-UA"/>
        </w:rPr>
        <w:t xml:space="preserve">  2021 р.</w:t>
        <w:tab/>
        <w:t xml:space="preserve">                     смт. Брацлав                       №  74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. Забужжя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авкову Володимиру Миколай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Савкова Володимира Миколайович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ж земельної ділянки в натурі (на місцевості) для приватизації земельної ділянки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рішення 15 сесії 2 скликання Вишковецької сільської ради від 17 лютого 1994 року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Савкову Володимиру Миколай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за адресою:                 с. Забужжя,Тульчинський район (бувший  Немирівський район)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8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80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Савкову Володимиру Миколайовичу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5:52:00Z</cp:lastPrinted>
  <dcterms:modified xsi:type="dcterms:W3CDTF">2021-09-24T12:52:00Z</dcterms:modified>
  <cp:revision>97</cp:revision>
  <dc:subject/>
  <dc:title> </dc:title>
</cp:coreProperties>
</file>