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  <w:lang w:val="uk-UA"/>
        </w:rPr>
        <w:t>» вересня  2021 р.</w:t>
        <w:tab/>
        <w:t xml:space="preserve">                     смт. Брацлав                       №   7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становлення(відновлення) меж земельних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Миру, 85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Цимбал Тетяні Дмит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Цимбал Тетяни Дмитрівни про надання дозволу на виготовлення технічної документації із землеустрою щодо встановлення (відновлення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еж земельних ділянок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Цимбал Тетяні Дмитрі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смт Брацлав по вул. Миру, 85, Тульчинський район (бувший Немирівський район)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2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 господарських будівель та споруд – 0,15 га;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ведення особистого селянського господарства – 0,10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Цимбал Тетяні Дмитрівні вказаній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Микола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9-24T16:02:00Z</cp:lastPrinted>
  <dcterms:modified xsi:type="dcterms:W3CDTF">2021-09-24T13:02:00Z</dcterms:modified>
  <cp:revision>98</cp:revision>
  <dc:subject/>
  <dc:title> </dc:title>
</cp:coreProperties>
</file>