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2021 р.</w:t>
        <w:tab/>
        <w:t xml:space="preserve">                     смт. Брацлав                       №  74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чая, 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Афанащенко Валенти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Афанащенко Валенти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Афанащенко Валентині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67, площею – 0,1500 га в              смт Брацлав по вул. Нечая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Афанащенко Валентині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167, площею – 0,1500 га в              смт Брацлав по вул. Нечая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8:30:00Z</cp:lastPrinted>
  <dcterms:modified xsi:type="dcterms:W3CDTF">2021-09-27T05:31:00Z</dcterms:modified>
  <cp:revision>182</cp:revision>
  <dc:subject/>
  <dc:title> </dc:title>
</cp:coreProperties>
</file>