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21 » вересня  2021 р.                        смт Брацлав                                         № 75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авидюку Олекс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авидюка Олексія Петр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Давидюку Олексію Пет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6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авидюку Олексію Петровичу 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6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8:34:00Z</cp:lastPrinted>
  <dcterms:modified xsi:type="dcterms:W3CDTF">2021-09-27T05:35:00Z</dcterms:modified>
  <cp:revision>75</cp:revision>
  <dc:subject/>
  <dc:title> </dc:title>
</cp:coreProperties>
</file>