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75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е витребуваних земельних ділянок  в натур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(на місцевості)   та передачу в оренд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Г « «Нива» Ковальчука Леоніда Яковича»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олови ФГ « «Нива» Ковальчука Леоніда Яковича»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93, ст..123,124, ст.186 </w:t>
      </w:r>
      <w:r>
        <w:rPr>
          <w:sz w:val="26"/>
          <w:szCs w:val="26"/>
          <w:lang w:val="uk-UA"/>
        </w:rPr>
        <w:t xml:space="preserve">Земельного Кодексу України, ст.33  Закону України «Про оренду землі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Затвердити технічну документацію  із землеустрою щодо встановлення меж не витребуваних земельних ділянок в натурі на місцевості  та передачу в оренду для ведення товарного сільськогосподарського виробництва ФГ « «Нива» Ковальчука Леоніда Яковича, за адресою:  Вінницька обл.., Тульчинський р-н (Немирівський р-н), за межами смт Брацл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Передати в оренду земельні ділянки для ведення товарного сільськогосподарського виробництва загальною площею 1,97 га, в тому числі:- земельна ділянка площею – 0,8308 га кадастровий номер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0523055300:03:001:0159  - земельна ділянка площею – 1,1336 га кадастровий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номер 0523055300:02:001:0195, за межами смт Брацлав, терміном на 10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років, або до моменту прийняття спадщини спадкоємц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тановити річну орендну плату за користування вказаними земельними ділянками  в розмірі 12% 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тупити до використання земельних ділянок  після здійснення державної реєстрації  прав оренди у Державному реєстрі речових пр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використовувати за цільовим призначенням, з дотриманням вимог статті 96,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8:41:00Z</cp:lastPrinted>
  <dcterms:modified xsi:type="dcterms:W3CDTF">2021-09-27T05:42:00Z</dcterms:modified>
  <cp:revision>172</cp:revision>
  <dc:subject/>
  <dc:title> </dc:title>
</cp:coreProperties>
</file>