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1 » вересня  2021 р.</w:t>
        <w:tab/>
        <w:t xml:space="preserve">                     смт. Брацлав                       № 75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Гагаріна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евчук Марії Васил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евчук Марії Васил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евчук Марії Васил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87, площею – 0,2500 га в             с. Грабовець по вул. Гагаріна, 5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88, площею – 0,3500 га в с. Грабовець по вул. Гагаріна, 56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евчук Марії Васил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87, площею – 0,2500 га в             с. Грабовець по вул. Гагаріна, 5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88, площею – 0,3500 га в с. Грабовець по вул. Гагаріна, 56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08:45:00Z</cp:lastPrinted>
  <dcterms:modified xsi:type="dcterms:W3CDTF">2021-09-27T05:46:00Z</dcterms:modified>
  <cp:revision>147</cp:revision>
  <dc:subject/>
  <dc:title> </dc:title>
</cp:coreProperties>
</file>