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» вересня 2021 р.</w:t>
        <w:tab/>
        <w:t xml:space="preserve">                     смт. Брацлав                       № 754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Космонавтів, 7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Лозінському Сергі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озінського Сергія Василь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Лозінському Сергію Пет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3:001:0329, площею – 0,1514 га в              с. Вовчок по вул. Космонавтів, 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Лозінському Сергію Петровичу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3:001:0329, площею – 0,1514 га в              с. Вовчок по вул. Космонавтів, 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27T08:52:00Z</cp:lastPrinted>
  <dcterms:modified xsi:type="dcterms:W3CDTF">2021-09-27T05:57:00Z</dcterms:modified>
  <cp:revision>178</cp:revision>
  <dc:subject/>
  <dc:title> </dc:title>
</cp:coreProperties>
</file>