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 75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, 2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андрику Анатолію Полікарп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Полікарп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андрику Анатолію Полікарп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1, площею – 0,2500 га в              с. Анциполівка по вул. Дружби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ндрику Анатолію Полікарп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91, площею – 0,2500 га в              с. Анциполівка по вул. Дружби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9:06:00Z</cp:lastPrinted>
  <dcterms:modified xsi:type="dcterms:W3CDTF">2021-09-27T06:07:00Z</dcterms:modified>
  <cp:revision>182</cp:revision>
  <dc:subject/>
  <dc:title> </dc:title>
</cp:coreProperties>
</file>