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 75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Шевчен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вчану Василю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вчана Василя Ів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вчану Василю Ів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8, площею – 0,2500 га в             с. Бугаків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9, площею – 0,2128 га в с. Бугаків по вул. Шевченка, 2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овчану Василю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8, площею – 0,2500 га в             с. Бугаків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9, площею – 0,2128 га в с. Бугаків по вул. Шевченка, 2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9:38:00Z</cp:lastPrinted>
  <dcterms:modified xsi:type="dcterms:W3CDTF">2021-09-27T06:39:00Z</dcterms:modified>
  <cp:revision>147</cp:revision>
  <dc:subject/>
  <dc:title> </dc:title>
</cp:coreProperties>
</file>