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21 р.</w:t>
        <w:tab/>
        <w:t xml:space="preserve">                     смт. Брацлав                       №  75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, 2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Олексіву Юрію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лексіва Юрія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Олексіву Юрію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40, площею – 0,2500 га в              с. Вишківці по вул. Вишнев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лексіву Юрію Володими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40, площею – 0,2500 га в              с. Вишківці по вул. Вишнев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10:22:00Z</cp:lastPrinted>
  <dcterms:modified xsi:type="dcterms:W3CDTF">2021-09-27T07:23:00Z</dcterms:modified>
  <cp:revision>186</cp:revision>
  <dc:subject/>
  <dc:title> </dc:title>
</cp:coreProperties>
</file>