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СЬО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21 » вересня  2021 р.                        смт Брацлав                                         № 75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на території Брацлавської селищної рад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Охріменку Юрію Степан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хріменка Юрія Степановича, технічну документацію із землеустрою щодо встановлення (відновлення) меж земельних ділянок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р. Охріменку Юрію Степан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4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хріменку Юрію Степан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селянського (фермерського) господарства кадастровий номер 0523080700:01:001:0544, площею – 5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7"/>
          <w:lang w:val="uk-UA"/>
        </w:rPr>
      </w:pPr>
      <w:r>
        <w:rPr>
          <w:rFonts w:cs="Times New Roman"/>
          <w:b/>
          <w:szCs w:val="27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Cs w:val="27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10:25:00Z</cp:lastPrinted>
  <dcterms:modified xsi:type="dcterms:W3CDTF">2021-09-27T07:25:00Z</dcterms:modified>
  <cp:revision>79</cp:revision>
  <dc:subject/>
  <dc:title> </dc:title>
</cp:coreProperties>
</file>