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ІМ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</w:t>
      </w:r>
      <w:r>
        <w:rPr>
          <w:sz w:val="28"/>
          <w:szCs w:val="28"/>
        </w:rPr>
        <w:t>21</w:t>
      </w:r>
      <w:r>
        <w:rPr>
          <w:sz w:val="28"/>
          <w:szCs w:val="28"/>
          <w:lang w:val="uk-UA"/>
        </w:rPr>
        <w:t xml:space="preserve"> » вересня  2021 р.</w:t>
        <w:tab/>
        <w:t xml:space="preserve">                     смт. Брацлав                       № 760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  <w:lang w:val="uk-UA"/>
        </w:rPr>
        <w:t>в с. Зяньківці по вул. Миру, 38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гр. Сачку Миколі Леонід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Сачка Миколи Леонідовича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Сачку Миколі Леонідовичу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3600:04:001:0205, площею – 0,2500 га в              с. Зяньківці по вул. Миру 38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Сачку Миколі Леонідовичу у приватн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3600:04:001:0205, площею – 0,2500 га в              с. Зяньківці по вул. Миру 38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750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1-09-27T13:26:00Z</cp:lastPrinted>
  <dcterms:modified xsi:type="dcterms:W3CDTF">2021-09-27T10:27:00Z</dcterms:modified>
  <cp:revision>182</cp:revision>
  <dc:subject/>
  <dc:title> </dc:title>
</cp:coreProperties>
</file>