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21 » вересня  2021 р.</w:t>
        <w:tab/>
        <w:t xml:space="preserve">                     смт. Брацлав                       № 76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авликівська, 2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кульській Марії Дмит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кульської Марії Дмитр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кульській Марії Дмитр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8:0100, площею – 0,1500 га в             смт Брацлав по вул. Павликівська, 25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55300:04:008:0101, площею – 0,1200 га в смт Брацлав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кульській Марії Дмитрі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8:0100, площею – 0,1500 га в             смт Брацлав по вул. Павликівська, 25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55300:04:008:0101, площею – 0,1200 га в смт Брацлав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3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9-27T13:37:00Z</cp:lastPrinted>
  <dcterms:modified xsi:type="dcterms:W3CDTF">2021-09-27T10:37:00Z</dcterms:modified>
  <cp:revision>145</cp:revision>
  <dc:subject/>
  <dc:title> </dc:title>
</cp:coreProperties>
</file>