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21 » вересня  2021 р.</w:t>
        <w:tab/>
        <w:t xml:space="preserve">                     смт. Брацлав                       № 763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(Бугаківська сільська рада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Щуру Володимиру Петровичу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Щура Володимира Петр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Щуру Володимиру Петр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фермерського господарства, кадастровий номер 0523080700:01:001:0547, площею – 5,0000 га на території Брацлавської селищної ради (Бугаківська сільська рада)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Щуру Володимиру Петровичу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ведення фермерського господарства, кадастровий номер 0523080700:01:001:0547, площею – 5,0000 га на території Брацлавської селищної ради (Бугаківська сільська рада)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9-27T13:39:00Z</cp:lastPrinted>
  <dcterms:modified xsi:type="dcterms:W3CDTF">2021-09-27T10:40:00Z</dcterms:modified>
  <cp:revision>178</cp:revision>
  <dc:subject/>
  <dc:title> </dc:title>
</cp:coreProperties>
</file>