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»  вересня  2021 р.</w:t>
        <w:tab/>
        <w:t xml:space="preserve">                     смт. Брацлав                       № 764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яньківці по вул. Молодіжна, 1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Ясінському Пет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Ясінського Петра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Ясінському Петру Микола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9, площею – 0,2473 га в              с. Зяньківці по вул. Молодіжна, 1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Ясінському Петру Миколай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3600:04:001:0199, площею – 0,2473 га в              с. Зяньківці по вул. Молодіжна, 1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27T13:41:00Z</cp:lastPrinted>
  <dcterms:modified xsi:type="dcterms:W3CDTF">2021-09-27T10:42:00Z</dcterms:modified>
  <cp:revision>178</cp:revision>
  <dc:subject/>
  <dc:title> </dc:title>
</cp:coreProperties>
</file>