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1 » 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uk-UA"/>
        </w:rPr>
        <w:t xml:space="preserve">  2021 р.                        смт Брацлав                           № 766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1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Білій Любові Петр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Білої Любов Петрівни від 30.08.2021 року, із проханням про внесення змін до рішення 14 сесії 8 скликання Брацлавської селищної ради від 12.07.2021 р. № 415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Білій Любові Петр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Тульчинського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63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63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3:47:00Z</cp:lastPrinted>
  <dcterms:modified xsi:type="dcterms:W3CDTF">2021-09-27T10:47:00Z</dcterms:modified>
  <cp:revision>412</cp:revision>
  <dc:subject/>
  <dc:title> </dc:title>
</cp:coreProperties>
</file>