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 » вересня  2021 р.                        смт Брацлав                           № 767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р.  № 2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 земельних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 Монастирське по вул. Центра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рачевському Юрію Болеслав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Драчевського Юрія Болеславовича від 02.09.2021 року, із проханням про внесення змін до рішення 10 сесії 8 скликання Брацлавської селищної ради від 28.04.2021 р. № 22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рачевському Юрію Болеслав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1 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06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3:49:00Z</cp:lastPrinted>
  <dcterms:modified xsi:type="dcterms:W3CDTF">2021-09-27T10:49:00Z</dcterms:modified>
  <cp:revision>421</cp:revision>
  <dc:subject/>
  <dc:title> </dc:title>
</cp:coreProperties>
</file>