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вересня 2021 р.                        смт Брацлав                           № 770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12.07.2021 р.  № 433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в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Комаровій Вікторії Анатолії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Комарової Вікторії Анатоліївни від 30.08.2021 року, із проханням про внесення змін до рішення 14 сесії 8 скликання Брацлавської селищної ради від 12.07.2021 р. № 433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Комаровій Вікторії Анатолії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Тульчинський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51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51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27T14:03:00Z</cp:lastPrinted>
  <dcterms:modified xsi:type="dcterms:W3CDTF">2021-09-27T11:04:00Z</dcterms:modified>
  <cp:revision>418</cp:revision>
  <dc:subject/>
  <dc:title> </dc:title>
</cp:coreProperties>
</file>