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  <w:lang w:val="uk-UA"/>
        </w:rPr>
        <w:t xml:space="preserve">» вересня 2021 р.                        смт Брацлав                           №  772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28.04.2021 р.  № 29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в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Матієнко Ірині Сергії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Матієнко Ірини Сергіївни від 30.08.2021 року, із проханням про внесення змін до рішення 14 сесії 8 скликання Брацлавської селищної ради від 12.07.2021 р. № 292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Матієнко Ірині Сергії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58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58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4:07:00Z</cp:lastPrinted>
  <dcterms:modified xsi:type="dcterms:W3CDTF">2021-09-27T11:08:00Z</dcterms:modified>
  <cp:revision>413</cp:revision>
  <dc:subject/>
  <dc:title> </dc:title>
</cp:coreProperties>
</file>