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1 » </w:t>
      </w:r>
      <w:r>
        <w:rPr>
          <w:sz w:val="28"/>
          <w:szCs w:val="28"/>
        </w:rPr>
        <w:t xml:space="preserve">вересня </w:t>
      </w:r>
      <w:r>
        <w:rPr>
          <w:sz w:val="28"/>
          <w:szCs w:val="28"/>
          <w:lang w:val="uk-UA"/>
        </w:rPr>
        <w:t xml:space="preserve"> 2021 р.                        смт Брацлав                           № 774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8.2021 р.  № 60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Настюку Миколі Артем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Настюка Миколи Артемовича від 03.09.2021 року, із проханням про внесення змін до рішення 16 сесії 8 скликання Брацлавської селищної ради від 12.08.2021 р. № 60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6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8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Настюку Миколі Артем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Анциполівка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 за межами              с. Анциполів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18:00Z</cp:lastPrinted>
  <dcterms:modified xsi:type="dcterms:W3CDTF">2021-09-27T11:18:00Z</dcterms:modified>
  <cp:revision>417</cp:revision>
  <dc:subject/>
  <dc:title> </dc:title>
</cp:coreProperties>
</file>