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                        смт Брацлав                           №  775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8.04.2021 р.  № 33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Сніцар Надії Олексіївні 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Сніцар Надії Олексіївни від 30.08.2021 року, із проханням про внесення змін до рішення 14 сесії 8 скликання Брацлавської селищної ради від 28.04.2021 р. № 33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Сніцар Надії Олекс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31:00Z</cp:lastPrinted>
  <dcterms:modified xsi:type="dcterms:W3CDTF">2021-09-27T11:32:00Z</dcterms:modified>
  <cp:revision>414</cp:revision>
  <dc:subject/>
  <dc:title> </dc:title>
</cp:coreProperties>
</file>