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 вересня  2021 р.                        смт Брацлав                           № 776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6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в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Стиренко Тетяні Васил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Стиренко Тетяни Василівни від 26.08.2021 року, із проханням про внесення змін до рішення 14 сесії 8 скликання Брацлавської селищної ради від 12.07.2021 р. № 466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Стиренко Тетяні Васил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1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9-27T14:34:00Z</cp:lastPrinted>
  <dcterms:modified xsi:type="dcterms:W3CDTF">2021-09-27T11:59:00Z</dcterms:modified>
  <cp:revision>410</cp:revision>
  <dc:subject/>
  <dc:title> </dc:title>
</cp:coreProperties>
</file>